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муниципального образования «Исменецкое сельское поселение» Звениговск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2 марта  2019 года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на территории муниципального образования «Исменецкое сельское поселение» " по проекту нормативного правового акта «Об утверждении отчета об исполнении бюджета </w:t>
      </w:r>
      <w:r>
        <w:rPr>
          <w:spacing w:val="-1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 за 2018 год»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внесением на очередную сессию Собрания депутатов  муниципального образования "Исменецкое сельское поселение" проекта нормативного правового акта «Об утверждении отчета об исполнении бюджета </w:t>
      </w:r>
      <w:r>
        <w:rPr>
          <w:spacing w:val="-1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 за 2018 год»,</w:t>
      </w:r>
      <w:r>
        <w:rPr>
          <w:sz w:val="28"/>
          <w:szCs w:val="28"/>
        </w:rPr>
        <w:t xml:space="preserve"> на основании ст.17 </w:t>
      </w:r>
      <w:r>
        <w:rPr>
          <w:spacing w:val="-1"/>
          <w:sz w:val="28"/>
          <w:szCs w:val="28"/>
        </w:rPr>
        <w:t>Устав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 руководствуясь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Назначить проведение публичных слушаний на территории муниципального образования «Исменецкое сельское поселение» по проекту нормативного правового акта «Об утверждении отчета об исполнении бюджета </w:t>
      </w:r>
      <w:r>
        <w:rPr>
          <w:spacing w:val="-1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 за 2018 год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2» апреля  2019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5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3) место проведения: с. Исменцы, ул. Молодежная, д. 5, Исменецкая модельная библиотек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43-4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значить председательствующим при проведении публичных слушаний  Героеву Галину Павловну – и.о. главы администрации муниципального образования «Исменецкое сельское поселение», секретарем Тихонову Ольгу Валерьевну – специалиста первой категории  администрации муниципального образования «Исменец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 xml:space="preserve">и вступает в силу после его </w:t>
      </w:r>
      <w:r>
        <w:rPr>
          <w:spacing w:val="-1"/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Исменецкое сельское поселение»                          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8:00Z</dcterms:created>
  <dc:creator>ВВК</dc:creator>
  <dc:description/>
  <dc:language>en-US</dc:language>
  <cp:lastModifiedBy>Исменцы</cp:lastModifiedBy>
  <cp:lastPrinted>2015-04-09T11:48:00Z</cp:lastPrinted>
  <dcterms:modified xsi:type="dcterms:W3CDTF">2019-03-22T06:48:00Z</dcterms:modified>
  <cp:revision>2</cp:revision>
  <dc:subject/>
  <dc:title>ПОСТАНОВЛЕНИЕ</dc:title>
</cp:coreProperties>
</file>